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ie es zu Gorleben k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w:t>
      </w:r>
    </w:p>
    <w:p>
      <w:pPr>
        <w:pStyle w:val="Normal"/>
        <w:rPr>
          <w:sz w:val="28"/>
          <w:szCs w:val="28"/>
        </w:rPr>
      </w:pPr>
      <w:r>
        <w:rPr>
          <w:sz w:val="28"/>
          <w:szCs w:val="28"/>
        </w:rPr>
      </w:r>
    </w:p>
    <w:p>
      <w:pPr>
        <w:pStyle w:val="Normal"/>
        <w:rPr>
          <w:sz w:val="28"/>
          <w:szCs w:val="28"/>
        </w:rPr>
      </w:pPr>
      <w:r>
        <w:rPr>
          <w:sz w:val="28"/>
          <w:szCs w:val="28"/>
        </w:rPr>
        <w:t xml:space="preserve">Nach vierzig Jahren kann man nicht mehr voraussetzen, daß die Geschichte bei allen präsent ist. Deshalb möchte ich zu Anfang einen kurzen Abriß über die Ereignisse geben, die im Februar 1977 zur Benennung des Standortes Gorleben für ein Nukleares Entsorgungszentrum (NEZ) führten. Es ist wichtig, sich zu merken, daß es damals nicht um den Standort für ein Zwischen- oder ein Endlager ging, sondern um ein Zentrum mit allen Einrichtungen, die im damaligen Entsorgungskonzept vorgesehen waren: ein Zwischenlager, Wiederaufarbeitungsanlage (WAA), ein Endlager für alle Arten von radioaktiven Abfällen, eine Fabrik zur Herstellung neuer Brennstäbe. Das NEZ sollte nach damaligen Zeitungsdarstellungen die größte Industriebaustelle Europas werden.  </w:t>
      </w:r>
    </w:p>
    <w:p>
      <w:pPr>
        <w:pStyle w:val="Normal"/>
        <w:rPr>
          <w:sz w:val="28"/>
          <w:szCs w:val="28"/>
        </w:rPr>
      </w:pPr>
      <w:r>
        <w:rPr>
          <w:sz w:val="28"/>
          <w:szCs w:val="28"/>
        </w:rPr>
      </w:r>
    </w:p>
    <w:p>
      <w:pPr>
        <w:pStyle w:val="Normal"/>
        <w:rPr>
          <w:sz w:val="28"/>
          <w:szCs w:val="28"/>
        </w:rPr>
      </w:pPr>
      <w:r>
        <w:rPr>
          <w:sz w:val="28"/>
          <w:szCs w:val="28"/>
        </w:rPr>
        <w:t xml:space="preserve">Nach der Ölpreiskrise nach 1973 startete die Bundesregierung ein umfangreiches Ausbauprogramm für Atomkraftwerke. Schon bald wurde klar, daß man dafür auch ein Konzept brauchte, was mit den radioaktiven Abfällen werden sollte. 1974 kündigte das Innenministerium - ein Umweltministerium gab es noch nicht - an, daß in naher Zukunft keine neuen AKW mehr genehmigt werden könnten, wenn die Entsorgungsfrage nicht gelöst würde. Die Lösung für den so genannten Entsorgungsnachweis sollte der Bau eines NEZ sein, oder vielmehr: die Einleitung eines Planfeststellungsverfahrens dafür. Was dann auch geschah - und bis heute geschieht. </w:t>
      </w:r>
    </w:p>
    <w:p>
      <w:pPr>
        <w:pStyle w:val="Normal"/>
        <w:rPr>
          <w:sz w:val="28"/>
          <w:szCs w:val="28"/>
        </w:rPr>
      </w:pPr>
      <w:r>
        <w:rPr>
          <w:sz w:val="28"/>
          <w:szCs w:val="28"/>
        </w:rPr>
      </w:r>
    </w:p>
    <w:p>
      <w:pPr>
        <w:pStyle w:val="Normal"/>
        <w:rPr>
          <w:sz w:val="28"/>
          <w:szCs w:val="28"/>
        </w:rPr>
      </w:pPr>
      <w:r>
        <w:rPr>
          <w:sz w:val="28"/>
          <w:szCs w:val="28"/>
        </w:rPr>
        <w:t xml:space="preserve">Im selben Jahr 1974 erhielt die Gesellschaft zur Wiederaufarbeitung von Kernbrennstoffen, kurz: KEWA, den Auftrag, einen Standort für eine solche Anlage zu finden. Nach knapp einem Jahr lieferte die KEWA das Ergebnis ihrer Studie ab und benannte drei Standorte, die in Frage kommen könnten, im Emsland, in Lichtenmoor und in Unterlüß. Gorleben spielte bei diesem Verfahren keine Rolle. Warum, darüber geht der Streit auch heute noch. </w:t>
      </w:r>
    </w:p>
    <w:p>
      <w:pPr>
        <w:pStyle w:val="Normal"/>
        <w:rPr>
          <w:sz w:val="28"/>
          <w:szCs w:val="28"/>
        </w:rPr>
      </w:pPr>
      <w:r>
        <w:rPr>
          <w:sz w:val="28"/>
          <w:szCs w:val="28"/>
        </w:rPr>
      </w:r>
    </w:p>
    <w:p>
      <w:pPr>
        <w:pStyle w:val="Normal"/>
        <w:rPr>
          <w:sz w:val="28"/>
          <w:szCs w:val="28"/>
        </w:rPr>
      </w:pPr>
      <w:r>
        <w:rPr>
          <w:sz w:val="28"/>
          <w:szCs w:val="28"/>
        </w:rPr>
        <w:t>1975 begann die KEWA im Auftrage der Bundesregierung mit den Untersuchungen an den drei Standorten. Diese Untersuchungen sollten mindestens mehrere Tiefbohrungen je Standort einschließen. Erst dann sollte weiter entschieden werden. An allen Standorten gab es Widerstand, nicht von langhaarigen Linksradikalen, sondern von der konservativen Klientel, von Jägern und Landwirten. Das Landvolk machte mobil. Im Emsland wurden die Brüder Remmers, später Landesminister, und der spätere Kanzleramtsminister Seiters zu Wortführern des Protestes. Anfang 1976 wechselte in Hannover die Regierung. Unerwartet kam eine CDU-Minderheitsregierung an die Macht. Im Laufe des Sommers erreichte es diese neue Regierung, daß die Untersuchungen an allen drei KEWA-Standorten abgebrochen wurden. Das KEWA-Auswahlverfahren war beendet.</w:t>
      </w:r>
    </w:p>
    <w:p>
      <w:pPr>
        <w:pStyle w:val="Normal"/>
        <w:rPr>
          <w:sz w:val="28"/>
          <w:szCs w:val="28"/>
        </w:rPr>
      </w:pPr>
      <w:r>
        <w:rPr>
          <w:sz w:val="28"/>
          <w:szCs w:val="28"/>
        </w:rPr>
      </w:r>
    </w:p>
    <w:p>
      <w:pPr>
        <w:pStyle w:val="Normal"/>
        <w:rPr>
          <w:sz w:val="28"/>
          <w:szCs w:val="28"/>
        </w:rPr>
      </w:pPr>
      <w:r>
        <w:rPr>
          <w:sz w:val="28"/>
          <w:szCs w:val="28"/>
        </w:rPr>
        <w:t xml:space="preserve">Unter heftigem Druck der Bundesregierung, einen Standort in Niedersachsen zu finden, gab Albrecht, sehr zum Mißvergnügen seiner Mitarbeiter in der Staatskanzlei, wie sie ihm schriftlich mitteilten, im November 1976 nach, gegen seinen Willen. Am 16. November 1976 erhielt eine interministerielle Arbeitsgruppe (IMAK) den Auftrag, bis zum 14.  Dezember eine Vorlage für das Kabinett zu erstellen. Darin sollten mehrere Standorte ohne eine Empfehlung gegenüber gestellt werden. Auf dieser Grundlage wollte das Kabinett dann entscheiden - über einen einzigen Standort. Aber daraus wurde erst einmal nichts. Denn es tauchten beim favorisierten Standort Gorleben Probleme auf. Abgesehen von der Nähe zur DDR Grenze.  Erst nach der Fertigstellung der Kabinettsvorlage mußte man noch einmal über Erdgasvorkommen unter dem Salzstock Gorleben beraten. Daß es solche Vorkommen geben könnte, hielten die Geologen für wahrscheinlich, in 3000 Meter Tiefe. Man entschied, daß man das Problem umgehen könnte, wenn man festlegte, daß diese Vorkommen nie ausgebeutet werden dürften. Denn eine Gasförderung würde zwar NEZ-Gebäude über der Erde nicht sehr berühren. Wohl aber ein Endlager im Salz, schrieben sie. </w:t>
      </w:r>
    </w:p>
    <w:p>
      <w:pPr>
        <w:pStyle w:val="Normal"/>
        <w:rPr>
          <w:sz w:val="28"/>
          <w:szCs w:val="28"/>
        </w:rPr>
      </w:pPr>
      <w:r>
        <w:rPr>
          <w:sz w:val="28"/>
          <w:szCs w:val="28"/>
        </w:rPr>
      </w:r>
    </w:p>
    <w:p>
      <w:pPr>
        <w:pStyle w:val="Normal"/>
        <w:rPr>
          <w:sz w:val="28"/>
          <w:szCs w:val="28"/>
        </w:rPr>
      </w:pPr>
      <w:r>
        <w:rPr>
          <w:sz w:val="28"/>
          <w:szCs w:val="28"/>
        </w:rPr>
        <w:t xml:space="preserve">So wurde dann, nachdem auch das Problem DDR beseitigt wurde, weil die DDR keine Probleme mit einem NEZ an ihrer Grenze hatte, so wurde also am 22. Februar 1977 entschieden: es ist Gorleben. </w:t>
      </w:r>
    </w:p>
    <w:p>
      <w:pPr>
        <w:pStyle w:val="Normal"/>
        <w:rPr>
          <w:sz w:val="28"/>
          <w:szCs w:val="28"/>
        </w:rPr>
      </w:pPr>
      <w:r>
        <w:rPr>
          <w:sz w:val="28"/>
          <w:szCs w:val="28"/>
        </w:rPr>
      </w:r>
    </w:p>
    <w:p>
      <w:pPr>
        <w:pStyle w:val="Normal"/>
        <w:rPr>
          <w:sz w:val="28"/>
          <w:szCs w:val="28"/>
        </w:rPr>
      </w:pPr>
      <w:r>
        <w:rPr>
          <w:sz w:val="28"/>
          <w:szCs w:val="28"/>
        </w:rPr>
        <w:t>II.</w:t>
      </w:r>
    </w:p>
    <w:p>
      <w:pPr>
        <w:pStyle w:val="Normal"/>
        <w:rPr>
          <w:sz w:val="28"/>
          <w:szCs w:val="28"/>
        </w:rPr>
      </w:pPr>
      <w:r>
        <w:rPr>
          <w:sz w:val="28"/>
          <w:szCs w:val="28"/>
        </w:rPr>
      </w:r>
    </w:p>
    <w:p>
      <w:pPr>
        <w:pStyle w:val="Normal"/>
        <w:rPr>
          <w:sz w:val="28"/>
          <w:szCs w:val="28"/>
        </w:rPr>
      </w:pPr>
      <w:r>
        <w:rPr>
          <w:sz w:val="28"/>
          <w:szCs w:val="28"/>
        </w:rPr>
        <w:t xml:space="preserve">In den fast vierzig Jahren des Streits um diesen Standort sind viele Behauptungen, pro und contra, aufgestellt worden. Ich möchte drei solcher Behauptungen der Pro-Seite aufgreifen, die für zukünftige Entscheidungen relevant sind. </w:t>
      </w:r>
    </w:p>
    <w:p>
      <w:pPr>
        <w:pStyle w:val="Normal"/>
        <w:rPr>
          <w:sz w:val="28"/>
          <w:szCs w:val="28"/>
        </w:rPr>
      </w:pPr>
      <w:r>
        <w:rPr>
          <w:sz w:val="28"/>
          <w:szCs w:val="28"/>
        </w:rPr>
        <w:t>Erstens: die Behauptung, Gorleben sei wegen seiner guten geologischen Eignung, oder zumindest der Hoffnung darauf, ausgewählt worden.</w:t>
      </w:r>
    </w:p>
    <w:p>
      <w:pPr>
        <w:pStyle w:val="Normal"/>
        <w:rPr>
          <w:sz w:val="28"/>
          <w:szCs w:val="28"/>
        </w:rPr>
      </w:pPr>
      <w:r>
        <w:rPr>
          <w:sz w:val="28"/>
          <w:szCs w:val="28"/>
        </w:rPr>
        <w:t xml:space="preserve">Zweitens: die Behauptung, die Auswahl Gorlebens als einzigem Standort habe damals dem Stand von Wissenschaft und Technik entsprochen. </w:t>
      </w:r>
    </w:p>
    <w:p>
      <w:pPr>
        <w:pStyle w:val="Normal"/>
        <w:rPr>
          <w:sz w:val="28"/>
          <w:szCs w:val="28"/>
        </w:rPr>
      </w:pPr>
      <w:r>
        <w:rPr>
          <w:sz w:val="28"/>
          <w:szCs w:val="28"/>
        </w:rPr>
        <w:t>Drittens: die Behauptung, Gorleben sei das Ergebnis eines wissenschaftlich einwandfreien Auswahlprozesses gewesen und nicht einer politischen Entscheidung.</w:t>
      </w:r>
    </w:p>
    <w:p>
      <w:pPr>
        <w:pStyle w:val="Normal"/>
        <w:rPr>
          <w:sz w:val="28"/>
          <w:szCs w:val="28"/>
        </w:rPr>
      </w:pPr>
      <w:r>
        <w:rPr>
          <w:sz w:val="28"/>
          <w:szCs w:val="28"/>
        </w:rPr>
      </w:r>
    </w:p>
    <w:p>
      <w:pPr>
        <w:pStyle w:val="Normal"/>
        <w:rPr>
          <w:sz w:val="28"/>
          <w:szCs w:val="28"/>
        </w:rPr>
      </w:pPr>
      <w:r>
        <w:rPr>
          <w:sz w:val="28"/>
          <w:szCs w:val="28"/>
        </w:rPr>
        <w:t>Zu Erstens:</w:t>
      </w:r>
    </w:p>
    <w:p>
      <w:pPr>
        <w:pStyle w:val="Normal"/>
        <w:rPr>
          <w:sz w:val="28"/>
          <w:szCs w:val="28"/>
        </w:rPr>
      </w:pPr>
      <w:r>
        <w:rPr>
          <w:sz w:val="28"/>
          <w:szCs w:val="28"/>
        </w:rPr>
        <w:t xml:space="preserve">die  Behauptung, Gorleben sei, wenigstens auch, wegen seiner guten geologischen Situation ausgewählt worden, wurde im Laufe der Zeit öfter erhoben. Zuerst tat dies der niedersächsische Ministerpräsident Ernst Albrecht im Frühjahr 1977, kurz nach der Standortbenennung. Vor Funktionsträgern der CDU erklärte er, Gorleben habe sich als der geologisch am besten geeignete Standort erwiesen. Daraufhin gab es einen empörten Brief des Chefs des Bundesamtes für Geologie und Rohstoffe (BGR) an Albrecht. Die Behauptung, Gorleben sei geologisch am besten geeignet. könne sich jedenfalls </w:t>
      </w:r>
      <w:r>
        <w:rPr>
          <w:color w:val="FF0000"/>
          <w:sz w:val="28"/>
          <w:szCs w:val="28"/>
          <w:u w:val="single"/>
        </w:rPr>
        <w:t>nicht</w:t>
      </w:r>
      <w:r>
        <w:rPr>
          <w:color w:val="FF0000"/>
          <w:sz w:val="28"/>
          <w:szCs w:val="28"/>
        </w:rPr>
        <w:t xml:space="preserve"> </w:t>
      </w:r>
      <w:r>
        <w:rPr>
          <w:sz w:val="28"/>
          <w:szCs w:val="28"/>
        </w:rPr>
        <w:t>auf das Urteil der Geologen der BGR berufen, schrieb der BGR-Präsident.</w:t>
      </w:r>
    </w:p>
    <w:p>
      <w:pPr>
        <w:pStyle w:val="Normal"/>
        <w:rPr>
          <w:sz w:val="28"/>
          <w:szCs w:val="28"/>
        </w:rPr>
      </w:pPr>
      <w:r>
        <w:rPr>
          <w:sz w:val="28"/>
          <w:szCs w:val="28"/>
        </w:rPr>
        <w:t xml:space="preserve">Da aber die BGR, neben dem Oberbergamt, die einzige geologische Expertise beim so genannten niedersächsischen Auswahlverfahren war, ist damit auch gesagt: Gorleben wurde nicht seiner besonders guten geologischen Eignung wegen zum Standort. Das wäre auch schwerlich gegangen. Denn die einzigen geologischen Kriterien, die im niedersächsischen Verfahren eine Rolle spielten, waren die Größe des Salzstocks, sein voraussichtliches Volumen und seine Distanz zur Oberfläche. Außerdem sollte eine WAA möglichst direkt über ihm liegen können. Mehr an Geologie war nicht. Viel mehr wußte man nach Aussagen von Geologen damals auch nicht. </w:t>
      </w:r>
    </w:p>
    <w:p>
      <w:pPr>
        <w:pStyle w:val="Normal"/>
        <w:rPr>
          <w:sz w:val="28"/>
          <w:szCs w:val="28"/>
        </w:rPr>
      </w:pPr>
      <w:r>
        <w:rPr>
          <w:sz w:val="28"/>
          <w:szCs w:val="28"/>
        </w:rPr>
      </w:r>
    </w:p>
    <w:p>
      <w:pPr>
        <w:pStyle w:val="Normal"/>
        <w:rPr>
          <w:sz w:val="28"/>
          <w:szCs w:val="28"/>
        </w:rPr>
      </w:pPr>
      <w:r>
        <w:rPr>
          <w:sz w:val="28"/>
          <w:szCs w:val="28"/>
        </w:rPr>
        <w:t xml:space="preserve">Übrigens Auswahlverfahren, bei dem heute so viel von Transparenz gesprochen wird: 1976 war eine Beteiligung anderer Institutionen als den weisungsgebundenen des Landes, mit Ausnahme der BGR, ausdrücklich ausgeschlossen. Das Verfahren war als streng vertraulich eingestuft. Vielleicht fehlen deshalb bis heute die Protokolle des Beratungsgremiums, zu dem über Monate Wissenschaftler bei Albrecht zusammen kamen.  </w:t>
      </w:r>
    </w:p>
    <w:p>
      <w:pPr>
        <w:pStyle w:val="Normal"/>
        <w:rPr>
          <w:sz w:val="28"/>
          <w:szCs w:val="28"/>
        </w:rPr>
      </w:pPr>
      <w:r>
        <w:rPr>
          <w:sz w:val="28"/>
          <w:szCs w:val="28"/>
        </w:rPr>
      </w:r>
    </w:p>
    <w:p>
      <w:pPr>
        <w:pStyle w:val="Normal"/>
        <w:rPr>
          <w:sz w:val="28"/>
          <w:szCs w:val="28"/>
        </w:rPr>
      </w:pPr>
      <w:r>
        <w:rPr>
          <w:sz w:val="28"/>
          <w:szCs w:val="28"/>
        </w:rPr>
        <w:t>zu Zweitens</w:t>
      </w:r>
    </w:p>
    <w:p>
      <w:pPr>
        <w:pStyle w:val="Normal"/>
        <w:rPr>
          <w:sz w:val="28"/>
          <w:szCs w:val="28"/>
        </w:rPr>
      </w:pPr>
      <w:r>
        <w:rPr>
          <w:sz w:val="28"/>
          <w:szCs w:val="28"/>
        </w:rPr>
        <w:t xml:space="preserve">die Behauptung, Gorleben sei das Ergebnis eines wissenschaftlichen Auswahlverfahrens, musste sich schon in der Vergangenheit der Kritik erwehren, mit der Benennung nur eines einzigen Standortes sei ein objektives Verfahren gar nicht mehr möglich gewesen. Dem wurde entgegengehalten, die Beschränkung auf einen Standort sei damals der Stand von Wissenschaft und Technik gewesen. Außerdem, so lautet die neuere Variante, könne man doch erst Gorleben zu Ende erkunden und anschließend immer noch andere Standorte untersuchen. </w:t>
      </w:r>
    </w:p>
    <w:p>
      <w:pPr>
        <w:pStyle w:val="Normal"/>
        <w:rPr>
          <w:sz w:val="28"/>
          <w:szCs w:val="28"/>
        </w:rPr>
      </w:pPr>
      <w:r>
        <w:rPr>
          <w:sz w:val="28"/>
          <w:szCs w:val="28"/>
        </w:rPr>
        <w:t xml:space="preserve">Dazu läßt sich sagen: wir waren schon einmal weiter. Im Jahre 1975, also vor Gorleben, ließ das Innenministerium Methoden zur Abwägung verschiedener Standorte von kerntechnischen Anlagen entwickeln. Dabei ging es um mögliche AKW-Bauplätze. Im niedersächsischen Auswahlverfahren wurde auf diese Abwägungsmaßstäbe ausdrücklich Bezug genommen, schon, um der eigenen Sache mehr Tiefe zu geben. Allerdings setzte man sich über die grundsätzlichen Erwägungen in diesem Werk hinweg.  Denn dort wurde ausdrücklich die Notwendigkeit betont, mehrere Standorte auszuwählen und zu vergleichen, denn </w:t>
      </w:r>
    </w:p>
    <w:p>
      <w:pPr>
        <w:pStyle w:val="Normal"/>
        <w:rPr>
          <w:sz w:val="28"/>
          <w:szCs w:val="28"/>
        </w:rPr>
      </w:pPr>
      <w:r>
        <w:rPr>
          <w:sz w:val="28"/>
          <w:szCs w:val="28"/>
        </w:rPr>
      </w:r>
    </w:p>
    <w:p>
      <w:pPr>
        <w:pStyle w:val="Normal"/>
        <w:rPr>
          <w:sz w:val="28"/>
          <w:szCs w:val="28"/>
        </w:rPr>
      </w:pPr>
      <w:r>
        <w:rPr>
          <w:sz w:val="28"/>
          <w:szCs w:val="28"/>
        </w:rPr>
        <w:t>Zitat von 1975</w:t>
      </w:r>
    </w:p>
    <w:p>
      <w:pPr>
        <w:pStyle w:val="Normal"/>
        <w:rPr>
          <w:sz w:val="28"/>
          <w:szCs w:val="28"/>
        </w:rPr>
      </w:pPr>
      <w:r>
        <w:rPr>
          <w:lang w:val="en-US" w:eastAsia="en-US"/>
        </w:rPr>
        <w:drawing>
          <wp:inline distT="0" distB="0" distL="0" distR="0">
            <wp:extent cx="5938520" cy="65595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2" t="-20" r="-2" b="-20"/>
                    <a:stretch>
                      <a:fillRect/>
                    </a:stretch>
                  </pic:blipFill>
                  <pic:spPr bwMode="auto">
                    <a:xfrm>
                      <a:off x="0" y="0"/>
                      <a:ext cx="5938520" cy="6559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Mit anderen Worten: worüber jahrzehntelang in Gorleben gestritten wurde, ob denn eine objektive Untersuchung unter den Bedingungen eines einzigen Standorte überhaupt möglich ist, das war eigentlich schon 1975 geklärt. Hätte man sich an die eigenen Regeln gehalten, müssten heute nicht erst mühsam wieder Verfahrensschritte erarbeitet werden, mit denen Vertrauen zurück gewonnen werden soll. Entsprechend der gültigen Auffassung gingen alle Beteiligten noch im Herbst 76 bei einem Gespräch in den Räumen der RWE davon aus, daß man mehrere Standorte parallel mit Hilfe von Tiefbohrungen erkunden müsse. Drei Monate später erklärte Niedersachsen, zunächst noch inoffiziell,  es komme ausschließlich ein einziger Standort in Frage und zwar Gorleben. </w:t>
      </w:r>
    </w:p>
    <w:p>
      <w:pPr>
        <w:pStyle w:val="Normal"/>
        <w:rPr>
          <w:sz w:val="28"/>
          <w:szCs w:val="28"/>
        </w:rPr>
      </w:pPr>
      <w:r>
        <w:rPr>
          <w:sz w:val="28"/>
          <w:szCs w:val="28"/>
        </w:rPr>
      </w:r>
    </w:p>
    <w:p>
      <w:pPr>
        <w:pStyle w:val="Normal"/>
        <w:rPr>
          <w:sz w:val="28"/>
          <w:szCs w:val="28"/>
        </w:rPr>
      </w:pPr>
      <w:r>
        <w:rPr>
          <w:sz w:val="28"/>
          <w:szCs w:val="28"/>
        </w:rPr>
        <w:t>zu Drittens</w:t>
      </w:r>
    </w:p>
    <w:p>
      <w:pPr>
        <w:pStyle w:val="Normal"/>
        <w:rPr>
          <w:sz w:val="28"/>
          <w:szCs w:val="28"/>
        </w:rPr>
      </w:pPr>
      <w:r>
        <w:rPr>
          <w:sz w:val="28"/>
          <w:szCs w:val="28"/>
        </w:rPr>
        <w:t xml:space="preserve">die weitestgehende positive Behauptung ist auch die Jüngste. Eine Studie im Auftrage des niedersächsischen Umweltministeriums - in einer früheren parteipolitischen Besetzung - kam zu dem Schluß, daß Gorleben das Ergebnis eines einwandfreien wissenschaftlichen Auswahlprozesses ist. Damit dieses Urteil möglich wurde, mußte die Studie ein paar Dinge erklären. Etwa, wieso die niedersächsische Landesregierung  innerhalb von wenig mehr als drei Wochen leisten konnte, wozu im vorigen Anlauf die KEWA ein ganzes Jahr gebraucht hatte, nämlich aus der Vielzahl von Salzstöcken in Norddeutschland eine Liste derjenigen aufzustellen, deren weitere Erkundung in Angriff genommen werden sollte. Das so genannte niedersächsische Auswahlverfahren begann nicht früher als dem 16. 11. 1976. Damals erhielt die interministerielle Arbeitsgruppe IMAK den Auftrag, bis zur Kabinettssitzung am 14. Dezember eine Vorlage für eine Entscheidung zu erarbeiten. Am 18. November erschien nach einer Besprechung zum ersten Mal offiziell Lüchow-Dannenberg als möglicher Standort in der Besprechungsnotiz. „Neu: LK Lüchow-Dannenberg“, hieß es da. Es war neben den bereits gestoppten drei Standorten aus dem KEWA-Verfahren der einzige konkret genannte Standort. Insgesamt, so besagte die Notiz, sollten sieben bis acht Standorte gegenübergestellt werden. Die anderen standen noch gar nicht fest. </w:t>
      </w:r>
    </w:p>
    <w:p>
      <w:pPr>
        <w:pStyle w:val="Normal"/>
        <w:rPr>
          <w:sz w:val="28"/>
          <w:szCs w:val="28"/>
        </w:rPr>
      </w:pPr>
      <w:r>
        <w:rPr>
          <w:sz w:val="28"/>
          <w:szCs w:val="28"/>
        </w:rPr>
        <w:t xml:space="preserve">Erst von da an konnte das standortbezogene Auswahlverfahren beginnen. </w:t>
      </w:r>
    </w:p>
    <w:p>
      <w:pPr>
        <w:pStyle w:val="Normal"/>
        <w:rPr>
          <w:sz w:val="28"/>
          <w:szCs w:val="28"/>
        </w:rPr>
      </w:pPr>
      <w:r>
        <w:rPr>
          <w:sz w:val="28"/>
          <w:szCs w:val="28"/>
        </w:rPr>
        <w:t>Weil jedem klar ist, daß in drei Wochen kein seriöses Auswahlverfahren zu machen gewesen sein kann, wird in der Studie des NMU dieses kurze Verfahren als Fortsetzung des voran gegangenen umfangreicheren KEWA-Verfahrens dargestellt. Das geht so: in den Akten taucht ein Blatt mit Standortbewertungen auf, ohne Überschrift, ohne Unterschrift, ohne Datum. Es handele sich dabei um eine Nachbewertung der KEWA, auf der Grundlage des früheren Kriterienkatalogs, lediglich mit ein paar unwesentlichen Änderungen, behauptet die Studie und beruft sich bei dieser Darstellung auf den ehemaligen Leiter der IMAK-Arbeitsgruppe, dem Abteilungslseiter für Industrieansiedlung im Wirtschaftsministerium, Herrn Stuhr. Und heraus kam Gorleben als Favorit.</w:t>
      </w:r>
    </w:p>
    <w:p>
      <w:pPr>
        <w:pStyle w:val="Normal"/>
        <w:tabs>
          <w:tab w:val="clear" w:pos="708"/>
          <w:tab w:val="left" w:pos="960" w:leader="none"/>
        </w:tabs>
        <w:rPr>
          <w:sz w:val="28"/>
          <w:szCs w:val="28"/>
        </w:rPr>
      </w:pPr>
      <w:r>
        <w:rPr>
          <w:sz w:val="28"/>
          <w:szCs w:val="28"/>
        </w:rPr>
        <w:t xml:space="preserve">Vor dem Gorleben-Untersuchungsausschuss wurde Stuhr nach dieser ominösen Nachbewertung gefragt. Gäbe es sie, dann könnte sich das Auswahlvefahren mit dem Ergebnis Gorleben auf das frühere, wissenschaftlich viel aufwändigere KEWA-Verfahren berufen. Aber Stuhr sagte, er wisse nichts von einer KEWA-Nachbewertung. Auch der damalige Verantwortliche bei der KEWA sagte vor dem Ausschuß aus, er kenne eine solche Nachbewertung nicht. Und er müßte sie kennen, wenn es sie gegeben hätte. Alles nachzulesen in den Protokollen des Untersuchungsausschusses. </w:t>
      </w:r>
    </w:p>
    <w:p>
      <w:pPr>
        <w:pStyle w:val="Normal"/>
        <w:tabs>
          <w:tab w:val="clear" w:pos="708"/>
          <w:tab w:val="left" w:pos="960" w:leader="none"/>
        </w:tabs>
        <w:rPr>
          <w:sz w:val="28"/>
          <w:szCs w:val="28"/>
        </w:rPr>
      </w:pPr>
      <w:r>
        <w:rPr>
          <w:sz w:val="28"/>
          <w:szCs w:val="28"/>
        </w:rPr>
      </w:r>
    </w:p>
    <w:p>
      <w:pPr>
        <w:pStyle w:val="Normal"/>
        <w:rPr>
          <w:sz w:val="28"/>
          <w:szCs w:val="28"/>
        </w:rPr>
      </w:pPr>
      <w:r>
        <w:rPr>
          <w:sz w:val="28"/>
          <w:szCs w:val="28"/>
        </w:rPr>
        <w:t xml:space="preserve">Aber irgendetwas gab es doch. In den Akten findet sich die Notiz eines Telefongesprächs, das zwischen IMAK und einem KEWA-Mitarbeiter geführt worden sei. Danach habe dieser KEWA-Mitarbeiter bestätigt, daß man inzwischen acht Standorte untersuche, mit Gorleben an der Spitze. Wer dazu den Auftrag gab, unter welchen Voraussetzungen diese Prüfung stattfand, mit welchen Vorgaben,- alles unklar. Nichts darüber in den Akten. Das Ergebnis jedoch wurde in einer genau registrierten Auflage von zwanzig Stück unter dem Siegel der Vertraulichkeit auf der Arbeitsebene in den Ministerien verteilt. Offensichtlich diente diese auf dem kurzen Dienstweg zustande gekommene Auflistung der </w:t>
      </w:r>
      <w:r>
        <w:rPr>
          <w:sz w:val="28"/>
          <w:szCs w:val="28"/>
          <w:u w:val="single"/>
        </w:rPr>
        <w:t>Überzeugungsarbeit</w:t>
      </w:r>
      <w:r>
        <w:rPr>
          <w:sz w:val="28"/>
          <w:szCs w:val="28"/>
        </w:rPr>
        <w:t>, um es mal so zu sagen, innerhalb der beteiligten Ministerien</w:t>
      </w:r>
    </w:p>
    <w:p>
      <w:pPr>
        <w:pStyle w:val="Normal"/>
        <w:rPr>
          <w:sz w:val="28"/>
          <w:szCs w:val="28"/>
        </w:rPr>
      </w:pPr>
      <w:r>
        <w:rPr>
          <w:sz w:val="28"/>
          <w:szCs w:val="28"/>
        </w:rPr>
      </w:r>
    </w:p>
    <w:p>
      <w:pPr>
        <w:pStyle w:val="Normal"/>
        <w:rPr>
          <w:sz w:val="28"/>
          <w:szCs w:val="28"/>
        </w:rPr>
      </w:pPr>
      <w:r>
        <w:rPr>
          <w:sz w:val="28"/>
          <w:szCs w:val="28"/>
        </w:rPr>
        <w:t xml:space="preserve">Die NMU-Studie verweist als weiteren Beleg für die Sorgfältigkeit des niedersächsischen Auswahlverfahrens auf die Arbeit der IMAK-Arbeitsgruppe.  Aber bereits im Verfahren hat die neben dem Oberbergamt einzige beteiligte geologische Fachinstitution, die BGR, Einwände gegen dieses Vorgehen erhoben. Sie hat ihre Expertise unter ausdrücklichem Vorbehalt abgegeben, unter Verweis auf den Zeitdruck, unter dem dieses Verfahren stünde. Die Vorbehalte der BGR sind in den Akten enthalten. </w:t>
      </w:r>
    </w:p>
    <w:p>
      <w:pPr>
        <w:pStyle w:val="Normal"/>
        <w:rPr>
          <w:sz w:val="28"/>
          <w:szCs w:val="28"/>
        </w:rPr>
      </w:pPr>
      <w:r>
        <w:rPr>
          <w:sz w:val="28"/>
          <w:szCs w:val="28"/>
        </w:rPr>
      </w:r>
    </w:p>
    <w:p>
      <w:pPr>
        <w:pStyle w:val="Normal"/>
        <w:rPr>
          <w:sz w:val="28"/>
          <w:szCs w:val="28"/>
        </w:rPr>
      </w:pPr>
      <w:r>
        <w:rPr>
          <w:sz w:val="28"/>
          <w:szCs w:val="28"/>
        </w:rPr>
        <w:t>Damit Gorleben als Favorit erscheinen konnte, waren außer der angeblichen geologischen Qualität noch einige andere fragwürdige Bewertungen nötig. So wird in den Akten der Vorzug des Standortes Gorleben in Sachen Eigentumsrechten hervorgehoben. Der größte Teil der benötigten Fläche gehöre einem einzigen Eigentümer, wird extra betont. Mit dem glaubte man offenbar leichtes Spiel zu haben, gehörte der doch damals noch zur Regierungspartei. Außerdem wurde Gorleben ob seiner vorzüglichen Verkehrsanbindungen gerühmt. Gemeint war eine Autobahn Hamburg- Berlin, die es weder damals gab noch heute gibt. Sogar die Elbe wurde als günstige Verkehrsanbindung betont. Zur Erinnerung: auf der Elbe patroullierten DDR-Grenzboote, der Verlauf der Grenze war umstritten. Wollte man Baumaterial für das NEZ auf dem Fluß transportieren? Oder Behälter mit radioaktiven Abfälen?</w:t>
      </w:r>
    </w:p>
    <w:p>
      <w:pPr>
        <w:pStyle w:val="Normal"/>
        <w:rPr>
          <w:sz w:val="28"/>
          <w:szCs w:val="28"/>
        </w:rPr>
      </w:pPr>
      <w:r>
        <w:rPr>
          <w:sz w:val="28"/>
          <w:szCs w:val="28"/>
        </w:rPr>
      </w:r>
    </w:p>
    <w:p>
      <w:pPr>
        <w:pStyle w:val="Normal"/>
        <w:rPr>
          <w:sz w:val="28"/>
          <w:szCs w:val="28"/>
        </w:rPr>
      </w:pPr>
      <w:r>
        <w:rPr>
          <w:sz w:val="28"/>
          <w:szCs w:val="28"/>
        </w:rPr>
        <w:t xml:space="preserve">Selbst, wenn man das alles unberücksichtigt läßt, gibt das Ergebnis des IMAK-Auswahlverfahrens nichts her, was speziell für einen Endlager-Standort Gorleben spräche. Die Bewertungstabellen, mit denen die IMAK dem Kabinett im Dezember 1976 ihre Auswahlliste begründete, hatten einen deutlichen Schwerpunkt. Prozentual am höchsten gewichtet waren Faktoren, bei denen es nicht um den Salzstock, sondern um die Gefahren an der Oberfläche, durch die Abluft einer Wiederaufarbeitungsanlage, ging. Im Mittelpunkt standen etwa Verbreitungspfade radioaktiver Stoffe in der Landwirtschaft, weshalb ein hoher Kuhbestand und eine hohe Siedlungsdichte als nachteilig angesehen wurde. Der Anteil dieser Kriterien an der Gesamtbewertung machten über dreißig Prozent aus. Dagegen spielten geologische Kriterien mit etwas mehr als zwölf Prozent eine untergeordnete Rol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w:t>
      </w:r>
    </w:p>
    <w:p>
      <w:pPr>
        <w:pStyle w:val="Normal"/>
        <w:rPr>
          <w:sz w:val="28"/>
          <w:szCs w:val="28"/>
        </w:rPr>
      </w:pPr>
      <w:r>
        <w:rPr>
          <w:sz w:val="28"/>
          <w:szCs w:val="28"/>
        </w:rPr>
      </w:r>
    </w:p>
    <w:p>
      <w:pPr>
        <w:pStyle w:val="Normal"/>
        <w:rPr>
          <w:sz w:val="28"/>
          <w:szCs w:val="28"/>
        </w:rPr>
      </w:pPr>
      <w:r>
        <w:rPr>
          <w:sz w:val="28"/>
          <w:szCs w:val="28"/>
        </w:rPr>
        <w:t>wie kam Gorleben ins Spiel?</w:t>
      </w:r>
    </w:p>
    <w:p>
      <w:pPr>
        <w:pStyle w:val="Normal"/>
        <w:rPr>
          <w:sz w:val="28"/>
          <w:szCs w:val="28"/>
        </w:rPr>
      </w:pPr>
      <w:r>
        <w:rPr>
          <w:sz w:val="28"/>
          <w:szCs w:val="28"/>
        </w:rPr>
        <w:t xml:space="preserve">das läßt sich aus den Akten nicht erklären. Es gibt unterschiedliche Versionen, wie man auf Gorleben in diesem Auswahlverfahren kam. Die eine ist die des damaligen niedersächsischen Finanzministers Leisler-Kiep. Der rühmte sich später, er habe den Standort in die Ministerrunde eingeführt. Das mag sein, dürfte allerdings nur der letzte Schritt eines vorbereiteten Weges gewesen sein, der über die so genannte KEWA-Nachbewertung führte. Es dürfte auch nicht unerheblich gewesen sein, daß der federführende Beamte des Verfahrens zuständig war für Industrieansiedlung. Bei dem Anliegen, den damals größten Industriebau Europas nach Niedersachsen zu holen, hatte er mit Gorleben - anders als im Emsland - eine Region, bei der ihm, wie er vor dem Untersuchungsausschuß aussagte, deren Vertreter die Bude einrannten. Führende Lüchow-Dannenberger Politiker und Verwaltungschefs, damals außer der CDU auch noch der SPD, wollten das NEZ hier haben. Das galt allerdings nicht für alle. In Gartow etwa war man zunächst gar nicht begeistert. „Wir waren doch keine Atomfetischisten,“ sagte mir ein ehemaliger Samtgemeindedirektor dort. Es mußte sich lohnen. Aber das ist dann schon ein anderes Thema. </w:t>
      </w:r>
    </w:p>
    <w:p>
      <w:pPr>
        <w:pStyle w:val="Normal"/>
        <w:rPr>
          <w:sz w:val="28"/>
          <w:szCs w:val="28"/>
        </w:rPr>
      </w:pPr>
      <w:r>
        <w:rPr>
          <w:sz w:val="28"/>
          <w:szCs w:val="28"/>
        </w:rPr>
      </w:r>
    </w:p>
    <w:p>
      <w:pPr>
        <w:pStyle w:val="Normal"/>
        <w:rPr>
          <w:sz w:val="28"/>
          <w:szCs w:val="28"/>
        </w:rPr>
      </w:pPr>
      <w:r>
        <w:rPr>
          <w:sz w:val="28"/>
          <w:szCs w:val="28"/>
        </w:rPr>
        <w:t xml:space="preserve">Eine weitere Version über die Einführung des Standortes Gorleben lieferte der ehemalige stellvertretende Leiter des Landesamtes für Bodenforschung, Professor Lüttig. Er beschrieb den Vorgang gegenüber Journalisten - unter anderen mir - so: Ministerpräsident Albrecht sei eines montags in die Runde des beratenden Gremiums aus Wissenschaftlern gekommen und hätte erklärt: meine Herren, es ist Gorleben. Auf den überraschten Hinweis Lüttigs, Gorleben stünde doch gar nicht auf der Liste, habe Albrecht erklärt: das sei eine politische Entscheidung. Sie, meine Herren, kommen auch noch zu ihrem Recht. Nach Lüttigs Angaben wurde Albrecht von seinem Nachbarn, einem ehemaligen Bergwerksdirektor, auf Gorleben aufmerksam gemacht. </w:t>
      </w:r>
    </w:p>
    <w:p>
      <w:pPr>
        <w:pStyle w:val="Normal"/>
        <w:rPr>
          <w:sz w:val="28"/>
          <w:szCs w:val="28"/>
        </w:rPr>
      </w:pPr>
      <w:r>
        <w:rPr>
          <w:sz w:val="28"/>
          <w:szCs w:val="28"/>
        </w:rPr>
      </w:r>
    </w:p>
    <w:p>
      <w:pPr>
        <w:pStyle w:val="Normal"/>
        <w:rPr>
          <w:sz w:val="28"/>
          <w:szCs w:val="28"/>
        </w:rPr>
      </w:pPr>
      <w:r>
        <w:rPr>
          <w:sz w:val="28"/>
          <w:szCs w:val="28"/>
        </w:rPr>
        <w:t xml:space="preserve">Egal, ob es sich dabei nur um eine Anekdote handelt oder um vollständige Wahrheit, auf jeden Fall zeigt sich an den unterschiedlichen Versionen, daß die Auswahl Gorlebens von vielen anderen Erwägungen gesteuert wurde als die, im Salzstock einen sicheren Aufbewahrungsort für hochradioaktive Abfälle zu finden.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0"/>
      <w:szCs w:val="20"/>
      <w:lang w:val="de-DE"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2:00Z</dcterms:created>
  <dc:creator>Ich</dc:creator>
  <dc:description/>
  <cp:keywords/>
  <dc:language>en-US</dc:language>
  <cp:lastModifiedBy>Ich</cp:lastModifiedBy>
  <dcterms:modified xsi:type="dcterms:W3CDTF">2016-01-22T14:42:00Z</dcterms:modified>
  <cp:revision>2</cp:revision>
  <dc:subject/>
  <dc:title/>
</cp:coreProperties>
</file>